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eastAsia="Saysettha Unicode" w:cs="Saysettha Unicode" w:ascii="Saysettha Unicode" w:hAnsi="Saysettha Unicode"/>
          <w:b/>
          <w:bCs/>
          <w:sz w:val="32"/>
          <w:szCs w:val="32"/>
          <w:lang w:bidi="lo-LA"/>
        </w:rPr>
        <w:t>​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>​</w:t>
      </w:r>
      <w:r>
        <w:rPr>
          <w:rFonts w:eastAsia="Saysettha Unicode" w:cs="Saysettha Unicode" w:ascii="Saysettha Unicode" w:hAnsi="Saysettha Unicode"/>
          <w:b/>
          <w:bCs/>
          <w:sz w:val="32"/>
          <w:szCs w:val="32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ງົບປະມານ​ທີ່ ທລຍ ສະໜັບສະໜູນໃນສົກປີ 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 xml:space="preserve">2011-12 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ສ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>ໍາ</w:t>
      </w:r>
      <w:r>
        <w:rPr>
          <w:rFonts w:ascii="Saysettha Unicode" w:hAnsi="Saysettha Unicode" w:cs="Saysettha Unicode"/>
          <w:b/>
          <w:b/>
          <w:bCs/>
          <w:sz w:val="32"/>
          <w:sz w:val="32"/>
          <w:szCs w:val="32"/>
          <w:lang w:bidi="lo-LA"/>
        </w:rPr>
        <w:t xml:space="preserve">ລັບ ເມືອງ​ເຊ​ໂປ​ນ ​ແມ່ນ​ໄດ້​ສຸມ​ໃສ່​ວຽກ​ງານ​ສຶກສາ​ສູງ​ກວ່າ </w:t>
      </w: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  <w:t>50%</w:t>
      </w:r>
    </w:p>
    <w:p>
      <w:pPr>
        <w:pStyle w:val="Normal"/>
        <w:spacing w:before="0" w:after="0"/>
        <w:jc w:val="right"/>
        <w:rPr>
          <w:rFonts w:ascii="Saysettha Unicode" w:hAnsi="Saysettha Unicode" w:cs="Saysettha Unicode"/>
          <w:b/>
          <w:b/>
          <w:bCs/>
          <w:sz w:val="28"/>
          <w:lang w:bidi="lo-LA"/>
        </w:rPr>
      </w:pP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ໂດຍ</w:t>
      </w:r>
      <w:r>
        <w:rPr>
          <w:rFonts w:cs="Saysettha Unicode" w:ascii="Saysettha Unicode" w:hAnsi="Saysettha Unicode"/>
          <w:sz w:val="24"/>
          <w:szCs w:val="24"/>
          <w:lang w:bidi="lo-LA"/>
        </w:rPr>
        <w:t xml:space="preserve">: </w:t>
      </w:r>
      <w:r>
        <w:rPr>
          <w:rFonts w:ascii="Saysettha Unicode" w:hAnsi="Saysettha Unicode" w:cs="Saysettha Unicode"/>
          <w:sz w:val="24"/>
          <w:sz w:val="24"/>
          <w:szCs w:val="24"/>
          <w:lang w:bidi="lo-LA"/>
        </w:rPr>
        <w:t>ສິນ​ນະຄອນ ອິນ​ທິລາ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sz w:val="24"/>
          <w:szCs w:val="24"/>
          <w:lang w:bidi="lo-LA"/>
        </w:rPr>
        <w:t xml:space="preserve">   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ສຳລັບຮອບວຽນ ທີ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9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ນີ້ ເມືອງເຊໂປນ ແຂວງສະຫວັນນະເຂດໄດ້ຮັບທຶນສະໜັບສະໜູນໃນການກໍ່ສ້າງພື້ນຖານໂຄງ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ລ່າງຈາກ ທລຍ ທັງໝົດຈຳນວ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498.3416.972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ກິບ ໃນນັ້ນໄດ້ສຸມໃສ່ວຽກງານສຶກສາຫຼາຍກວ່າ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50%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ປັນງົບປະມາ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ທັງໝົດ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2.504.234.766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ກິບ ໃນນັ້ນແມ່ນໄດ້ກໍ່ສ້າງໂຮງຮຽນຈຳນວ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6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ຫຼັງ ຄື ​ໂຮງຮຽນ ບ້ານມັນ​ຈີ ກຸ່ມ​ມັນ​ຈີ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ໂຮງຮຽນ ບ້ານ ພະ​ໂລະ ກຸ່ມສະອີຕ້ອ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ໂຮງຮຽນບ້ານ ​ກົກ​ໝາກ ກຸ່ມ ລະອາ​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ໂຮງຮຽນບ້ານ​ວັງ​ເລີກ ກຸ່ມສະ​ແລ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​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ໂຮງຮຽນ ບ້ານສະ​ໜູ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ຸ່ມ​ແກ້ງ​ກົກ  ​ແລະ ​ໂຮງຮຽນບ້ານກ໊ອກ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ກຸ່ມກະປາຍ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. 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ຊິ່ງໂຮງຮຽນດັ່ງກ່າວນັ້ນຈະໄດ້ໄປຊ່ວຍແກ້ໃຂຫຼຸດຜ່ອ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ຄວາມທຸກຍາກ ອັນເນື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່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ອງມາຈາກການເຂົ້າເຖ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ິ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ງການບໍລິການທາງດ້າ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ານ​ສຶກສາຂອງ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ລູກຫຼານອັນເປັນທີ່ຮັກຂອງເຂົາ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ຈົ້າ  ເປັນໜໍ່ແໜງ  ເປັນອະນາຄົດ  ຂອງປະເທດຊາດ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ນັ້ນ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ໄດ້ຮັບການສຶກສາ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,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ປັນກ້ອນທຶນອັນລຳ້ຄ່າໃນການພັດທະນາປະເທດຊາດ  ແລະ  ຈະສາມາດຫຼຸດພົ້ນອອກຈາກຄວາມທຸກຍາກຢ່າງຖາວອ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.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eastAsia="Saysettha Unicode" w:cs="Saysettha Unicode" w:ascii="Saysettha Unicode" w:hAnsi="Saysettha Unicode"/>
          <w:b/>
          <w:sz w:val="32"/>
          <w:szCs w:val="32"/>
          <w:lang w:bidi="lo-LA"/>
        </w:rPr>
        <w:t xml:space="preserve">  </w:t>
      </w:r>
      <w:r>
        <w:rPr>
          <w:rFonts w:eastAsia="Saysettha Unicode" w:cs="Saysettha Unicode" w:ascii="Saysettha Unicode" w:hAnsi="Saysettha Unicode"/>
          <w:b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ຍ້ອນເຫັນໄດ້ຄວາມສຳຄັນຄືແນວນັ້ນ ແລ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ຍ້ອນວ່າຊຸມຊົນມີຄວາມເຂົ້າອົກເຂົ້າໃຈການຂະບວນການພັດທະນາຕາມ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ຮູບແບບການມີສ່ວນຮ່ວມຊຸມຊົນຈິງໄດ້ ຕັດສິນໃຈ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ແລະ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ອົາໃຈໃສ່ຮ່ວມມື ໃນທຸກຂັ້ນຕອນ ເລີ່ມແຕ່ການມີສ່ວນໃນ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ານວາງແຜນ ເລີ່ມແຕ່ຂັ້ນບ້ານເປັນຕົ້ນມາຈົນໄດ້ຮັບການກໍ່ສ້າງໂຄງການ  ແລ້ວກໍມີສ່ວນຮ່ວມໃນການຈັດຕັ້ງປະຕິບັດ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ໂຄງການເປັນຕົ້ນການຕິດຕາມ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-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ວດກາ ການປະກອບສ່ວນທາງດ້ານແຮງງານ ແລະວັດສະດຸທ້ອງຖີ່ນ ສາມາດຄິດໄລ່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ເປັນມູນຄ່າທັງໝົດປະມານ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207.144.900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ກ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ີ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ບໃ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ຈໍານວ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 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6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ໂຄງການ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.    </w:t>
      </w:r>
    </w:p>
    <w:p>
      <w:pPr>
        <w:pStyle w:val="Normal"/>
        <w:spacing w:before="0" w:after="0"/>
        <w:ind w:firstLine="720"/>
        <w:jc w:val="both"/>
        <w:rPr>
          <w:rFonts w:ascii="Saysettha Unicode" w:hAnsi="Saysettha Unicode" w:cs="Saysettha Unicode"/>
          <w:b/>
          <w:b/>
          <w:sz w:val="24"/>
          <w:szCs w:val="24"/>
          <w:lang w:bidi="lo-LA"/>
        </w:rPr>
      </w:pP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ສິ່ງທີ່​ສໍາຄັນ​ອັ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ສຸດທ້າຍ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​ແມ່ນ​ຄວາມ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ປັນກາ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​ເປັນ​​ເຈົ້າການຂອງຊຸມ​ຊົ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ໃນການປົກປັກຮັກສາໂຄງການ ເຊິ່ງ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​ເຂົາ​ເຈົ້າ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ໄດ້ມີກາ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​ແຕ່ງ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ຕັ້ງຄະນະກຳມະກາ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ປົກ​ປັກ​ຮັກສາ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,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 xml:space="preserve">  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ສ້າງກົດລະບຽບ ແລະ ສ້າງກອງທຶນ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 xml:space="preserve">ບູລະນະ​ສ້ອມ​ແປງ </w:t>
      </w:r>
      <w:r>
        <w:rPr>
          <w:rFonts w:ascii="Saysettha Unicode" w:hAnsi="Saysettha Unicode" w:cs="Saysettha Unicode"/>
          <w:b/>
          <w:b/>
          <w:sz w:val="24"/>
          <w:sz w:val="24"/>
          <w:szCs w:val="24"/>
          <w:lang w:bidi="lo-LA"/>
        </w:rPr>
        <w:t>ເພື່ອທີ່ຈະເປັນສິ່ງຄ້ຳປະກັນວ່າໂຄງການທີ່ກໍ່ສ້າງໄປແລ້ວນັ້ນ ຈະໄດ້ຖືກປົກປັກຮັກສາຈາກຊຸມຊົນເປັນຢ່າງດີ</w:t>
      </w:r>
      <w:r>
        <w:rPr>
          <w:rFonts w:cs="Saysettha Unicode" w:ascii="Saysettha Unicode" w:hAnsi="Saysettha Unicode"/>
          <w:b/>
          <w:sz w:val="24"/>
          <w:szCs w:val="24"/>
          <w:lang w:bidi="lo-LA"/>
        </w:rPr>
        <w:t>.</w:t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val="en-US" w:eastAsia="en-US"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val="en-US" w:eastAsia="en-US" w:bidi="lo-L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0505</wp:posOffset>
            </wp:positionH>
            <wp:positionV relativeFrom="paragraph">
              <wp:posOffset>215900</wp:posOffset>
            </wp:positionV>
            <wp:extent cx="3070860" cy="21666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1884" r="-10" b="11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8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val="en-US" w:eastAsia="en-US"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16510</wp:posOffset>
            </wp:positionV>
            <wp:extent cx="3900170" cy="194691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34690" r="-9" b="34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</w:r>
    </w:p>
    <w:p>
      <w:pPr>
        <w:pStyle w:val="Normal"/>
        <w:spacing w:before="0" w:after="0"/>
        <w:jc w:val="both"/>
        <w:rPr>
          <w:rFonts w:ascii="Saysettha Unicode" w:hAnsi="Saysettha Unicode" w:cs="Saysettha Unicode"/>
          <w:b/>
          <w:b/>
          <w:bCs/>
          <w:sz w:val="32"/>
          <w:szCs w:val="32"/>
          <w:lang w:bidi="lo-LA"/>
        </w:rPr>
      </w:pPr>
      <w:r>
        <w:rPr>
          <w:rFonts w:cs="Saysettha Unicode" w:ascii="Saysettha Unicode" w:hAnsi="Saysettha Unicode"/>
          <w:b/>
          <w:bCs/>
          <w:sz w:val="32"/>
          <w:szCs w:val="32"/>
          <w:lang w:bidi="lo-LA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hantabouli La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OT">
    <w:charset w:val="00"/>
    <w:family w:val="swiss"/>
    <w:pitch w:val="variable"/>
  </w:font>
  <w:font w:name="Saysettha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hantabouli Lao" w:hAnsi="Chantabouli Lao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antabouli Lao" w:hAnsi="Chantabouli Lao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hantabouli Lao" w:hAnsi="Chantabouli Lao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Saysettha OT" w:hAnsi="Saysettha OT" w:eastAsia="Times New Roman" w:cs="Angsana New"/>
      <w:color w:val="auto"/>
      <w:sz w:val="24"/>
      <w:szCs w:val="3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10:00Z</dcterms:created>
  <dc:creator>nsv</dc:creator>
  <dc:description/>
  <dc:language>en-US</dc:language>
  <cp:lastModifiedBy>ADMIN</cp:lastModifiedBy>
  <cp:lastPrinted>2013-05-16T06:49:00Z</cp:lastPrinted>
  <dcterms:modified xsi:type="dcterms:W3CDTF">2013-06-07T08:17:00Z</dcterms:modified>
  <cp:revision>3</cp:revision>
  <dc:subject/>
  <dc:title/>
</cp:coreProperties>
</file>