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lang w:bidi="lo-LA"/>
        </w:rPr>
        <w:t xml:space="preserve">ທລຍ ​ເສີມ​ສ້າງ​ຄວາມ​ເຂັ້ມ​ແຂງ​ໃຫ້​ແກ່​ພະນັກງານ​ທົ່ວ​ປະ​ເທດ​ປະ​ຈໍາປີ </w:t>
      </w: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  <w:t>2013</w:t>
      </w:r>
    </w:p>
    <w:p>
      <w:pPr>
        <w:pStyle w:val="Normal"/>
        <w:jc w:val="right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​ອາ​ລຸນ ພິລາ​ຈັນ</w:t>
      </w:r>
    </w:p>
    <w:p>
      <w:pPr>
        <w:pStyle w:val="Normal"/>
        <w:jc w:val="right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ພື່ອ​ເປັນ​ການ​ທົບ​ທວນຄືນ ​ແລະ ​ເສີມ​ສ້າງ​ຄວາມ​ເຂັ້ມ​ແຂງ​ໃຫ້​ແກ່​ພະນັກງານ ກອງ​ທຶນ​ຫລຸດຜ່ອນ​ຄວາມທຸກ​ຍາກ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​ມີ​ການ​ປັບປຸງ​ຈຸດ​ອ່ອນ​ທີ່​ຍັງ​ຄ້າງ​ຄາ ​ໃນ​ແບບ​ແຜນ​ວິທີ​ການ​ເຮັດ​ວຽກ ​ແລະ ທັງ​ເປັນ​ການ​ຊອກ​ຫາ​ວິທີ​ແກ້​ໄຂ​ບັນຫາ​​ຫຍຸ້ງຍາກ​ຕ່າງໆ​ທີ່​ໄດ້​ພົບ​ພໍ້ ​ໃຫ້​ບັນລຸ​ຕາມ​ຈຸດປະສົງ​ເປົ້າ​ໝາຍ​ຂອງ ທລຍ ນັ້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4500880" cy="3000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ລະຫວ່າງ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7-3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ິງຫ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່ານ​ມາ ກອງ​ທຶນ​ຫລຸດຜ່ອນ​ຄວາມທຸກ​ຍາກ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ໄດ້​ຈັດ​ກອງ​ປະຊຸມ​ທົບ​ທວນຄືນ ​ແລະ ສ້າງ​ຄວາມ​ເຂັ້ມ​ແຂງ​ປະ​ຈໍາ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​ແກ່​ພະນັກງານ ທລຍ ຢູ່​ໂຮງ​ແຮມ​ຈໍາປາ​ສັກ​ແກຼ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​ຈໍາປາ​ສັກ  ​ໂດຍ​ການ​ເປັນ​ປ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ານຂອງ​ທ່ານ ບຸນ​ເຮື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ວງ​ພະຈ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ັດ ຖະມົນຕີ​ປະ​ຈໍາ​ຫ້ອງ​ວ່າ ການ​ລ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ຖະບ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ົວໜ້າ​ຄະນະ​ພັດທະນາ​ຊົນ ນະບົດ ​ແລະ ລຶບລ້າງ​ຄວາມທຸກ​ຍາກ​ຂັ້ນ​ສູນ​ກາງ ທັງ​ເປັນ​ປະທານ​ສະພາ​ບໍລິຫານ ທລຍ ​ແລະ ການ​ເຂົ້າ​ຮ່ວມ​ຂອງ​ພະນັກງານ​ທັງ​ໝົດທີ່​ມາ​ຈາກ​ສູນ​ກາງ ​ແລ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2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ມືອງ​ຂອ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10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​ເປົ້າ​ໝາຍ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ົ້ງ​ສາລີ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ລວງ​ນໍ້າ​ທ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ົວ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ຸດົມ​ໄຊ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ຽງ​ຂວ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ລວງ​ພະ​ບ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ຫວັນ​ນະ​ເຂ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າລະ​ວ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​ກອງ ​ແລະ ອັດ​ຕະປື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ໍານວນ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5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ListParagraph"/>
        <w:ind w:left="0" w:firstLine="720"/>
        <w:jc w:val="both"/>
        <w:rPr>
          <w:rFonts w:ascii="Saysettha Unicode" w:hAnsi="Saysettha Unicode" w:cs="Saysettha Unicode"/>
          <w:szCs w:val="24"/>
          <w:lang w:val="pt-BR" w:bidi="lo-LA"/>
        </w:rPr>
      </w:pPr>
      <w:r>
        <w:rPr>
          <w:rFonts w:ascii="Saysettha Unicode" w:hAnsi="Saysettha Unicode" w:cs="Saysettha Unicode"/>
          <w:szCs w:val="24"/>
          <w:lang w:bidi="lo-LA"/>
        </w:rPr>
        <w:t>ທີ່​ກອງ​ປະຊຸມ​ໄດ້​ມີ​ການ​ແບ່ງ​ກຸ່ມ​ຄົ້ນ​ຄົ້ວ​</w:t>
      </w:r>
      <w:r>
        <w:rPr>
          <w:rFonts w:ascii="Saysettha Unicode" w:hAnsi="Saysettha Unicode" w:cs="Saysettha Unicode"/>
          <w:szCs w:val="24"/>
          <w:lang w:bidi="lo-LA"/>
        </w:rPr>
        <w:t>ອອກ​ເປັນ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  <w:lang w:bidi="lo-LA"/>
        </w:rPr>
        <w:t>5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cs="Saysettha Unicode" w:ascii="Saysettha Unicode" w:hAnsi="Saysettha Unicode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Cs w:val="24"/>
          <w:lang w:bidi="lo-LA"/>
        </w:rPr>
        <w:t>ບໍລິຫານ</w:t>
      </w:r>
      <w:r>
        <w:rPr>
          <w:rFonts w:cs="Saysettha Unicode" w:ascii="Saysettha Unicode" w:hAnsi="Saysettha Unicode"/>
          <w:szCs w:val="24"/>
          <w:lang w:bidi="lo-LA"/>
        </w:rPr>
        <w:t>-</w:t>
      </w:r>
      <w:r>
        <w:rPr>
          <w:rFonts w:ascii="Saysettha Unicode" w:hAnsi="Saysettha Unicode" w:cs="Saysettha Unicode"/>
          <w:szCs w:val="24"/>
          <w:lang w:bidi="lo-LA"/>
        </w:rPr>
        <w:t>ການ​ເງິນ</w:t>
      </w:r>
      <w:r>
        <w:rPr>
          <w:rFonts w:cs="Saysettha Unicode" w:ascii="Saysettha Unicode" w:hAnsi="Saysettha Unicode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Cs w:val="24"/>
          <w:lang w:bidi="lo-LA"/>
        </w:rPr>
        <w:t>ວິສະວະ​ກໍາ</w:t>
      </w:r>
      <w:r>
        <w:rPr>
          <w:rFonts w:cs="Saysettha Unicode" w:ascii="Saysettha Unicode" w:hAnsi="Saysettha Unicode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Cs w:val="24"/>
          <w:lang w:bidi="lo-LA"/>
        </w:rPr>
        <w:t>ຕິດຕາມ</w:t>
      </w:r>
      <w:r>
        <w:rPr>
          <w:rFonts w:cs="Saysettha Unicode" w:ascii="Saysettha Unicode" w:hAnsi="Saysettha Unicode"/>
          <w:szCs w:val="24"/>
          <w:lang w:bidi="lo-LA"/>
        </w:rPr>
        <w:t>-</w:t>
      </w:r>
      <w:r>
        <w:rPr>
          <w:rFonts w:ascii="Saysettha Unicode" w:hAnsi="Saysettha Unicode" w:cs="Saysettha Unicode"/>
          <w:szCs w:val="24"/>
          <w:lang w:bidi="lo-LA"/>
        </w:rPr>
        <w:t>ປະ​ເມີນ​ຜົນ</w:t>
      </w:r>
      <w:r>
        <w:rPr>
          <w:rFonts w:cs="Saysettha Unicode" w:ascii="Saysettha Unicode" w:hAnsi="Saysettha Unicode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Cs w:val="24"/>
          <w:lang w:bidi="lo-LA"/>
        </w:rPr>
        <w:t>ພັດທະນາ​ຊຸມ​ຊົນ</w:t>
      </w:r>
      <w:r>
        <w:rPr>
          <w:rFonts w:ascii="Saysettha Unicode" w:hAnsi="Saysettha Unicode" w:cs="Saysettha Unicode"/>
          <w:szCs w:val="24"/>
          <w:lang w:bidi="lo-LA"/>
        </w:rPr>
        <w:t xml:space="preserve"> ​ແລະ ​ໂຄງການ​ປັບປຸງ​ຊີວິດ​ການ​ເປັນ​ຢູ່ ​ເພື່ອ​ຄໍ້າປະກັນ​ດ້ານ​ສະບຽງ​ອາຫານ ​ແລະ ​ໂພຊະ​ນາ​ການ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 ​ເຊິ່ງ​ແຕ່​ລະ​ກຸ່ມ​ຄົ້ນ​ຄົ້ວ</w:t>
      </w:r>
      <w:r>
        <w:rPr>
          <w:rFonts w:ascii="Saysettha Unicode" w:hAnsi="Saysettha Unicode" w:cs="Saysettha Unicode"/>
          <w:szCs w:val="24"/>
          <w:lang w:val="pt-BR" w:bidi="lo-LA"/>
        </w:rPr>
        <w:t>​ເຫັນ​ໄດ້​ດ້ານ</w:t>
      </w:r>
      <w:r>
        <w:rPr>
          <w:rFonts w:ascii="Saysettha Unicode" w:hAnsi="Saysettha Unicode" w:cs="Saysettha Unicode"/>
          <w:szCs w:val="24"/>
          <w:lang w:val="pt-BR" w:bidi="lo-LA"/>
        </w:rPr>
        <w:t>​ຕັ້ງໜ້າ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ຂໍ້​ໂຄງ​ຄ້າງ ພ້ອມ​ທັງ​ລົງ​ເລີກ </w:t>
      </w:r>
      <w:r>
        <w:rPr>
          <w:rFonts w:ascii="Saysettha Unicode" w:hAnsi="Saysettha Unicode" w:cs="Saysettha Unicode"/>
          <w:szCs w:val="24"/>
          <w:lang w:val="pt-BR" w:bidi="lo-LA"/>
        </w:rPr>
        <w:t>ສຶກສາ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ຊອກ​ຫາ​ສາ​ເຫດ ​ແລະ </w:t>
      </w:r>
      <w:r>
        <w:rPr>
          <w:rFonts w:ascii="Saysettha Unicode" w:hAnsi="Saysettha Unicode" w:cs="Saysettha Unicode"/>
          <w:szCs w:val="24"/>
          <w:lang w:val="pt-BR" w:bidi="lo-LA"/>
        </w:rPr>
        <w:t>ວິທີ​ແກ້​ໄຂ​ຂອງ​ແຕ່ລະ​ໜ້າ​ວຽກ ​ແລະ ສະຫລຸບ​ລາຍ​ງານ​ສູ່​ທີ່​ປະຊຸມ​ຢ່າງ​ກົງ​ໄປ​ກົງ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57150</wp:posOffset>
            </wp:positionV>
            <wp:extent cx="4643120" cy="30956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szCs w:val="24"/>
          <w:lang w:val="pt-BR" w:bidi="lo-LA"/>
        </w:rPr>
        <w:t>ມາ ​ເຊິ່ງ​ໃນ​ນັ້ນ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szCs w:val="24"/>
          <w:lang w:val="pt-BR" w:bidi="lo-LA"/>
        </w:rPr>
        <w:t>ພະ​ແນ​ກ ບໍລິຫາ​ນ</w:t>
      </w:r>
      <w:r>
        <w:rPr>
          <w:rFonts w:cs="Saysettha Unicode" w:ascii="Saysettha Unicode" w:hAnsi="Saysettha Unicode"/>
          <w:b/>
          <w:bCs/>
          <w:szCs w:val="24"/>
          <w:lang w:val="pt-BR" w:bidi="lo-LA"/>
        </w:rPr>
        <w:t>-</w:t>
      </w:r>
      <w:r>
        <w:rPr>
          <w:rFonts w:ascii="Saysettha Unicode" w:hAnsi="Saysettha Unicode" w:cs="Saysettha Unicode"/>
          <w:b/>
          <w:b/>
          <w:bCs/>
          <w:szCs w:val="24"/>
          <w:lang w:val="pt-BR" w:bidi="lo-LA"/>
        </w:rPr>
        <w:t xml:space="preserve">ການ​ເງິນ </w:t>
      </w:r>
      <w:r>
        <w:rPr>
          <w:rFonts w:ascii="Saysettha Unicode" w:hAnsi="Saysettha Unicode" w:cs="Saysettha Unicode"/>
          <w:szCs w:val="24"/>
          <w:lang w:val="pt-BR" w:bidi="lo-LA"/>
        </w:rPr>
        <w:t>ສິ່ງ​ທ້າ​ທາຍ ​ແລະ ປັບປຸງ​ໃນ​ຕໍ່ໜ້າ​ຄື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: </w:t>
      </w:r>
      <w:r>
        <w:rPr>
          <w:rFonts w:ascii="Saysettha Unicode" w:hAnsi="Saysettha Unicode" w:cs="Saysettha Unicode"/>
          <w:szCs w:val="24"/>
          <w:lang w:val="pt-BR" w:bidi="lo-LA"/>
        </w:rPr>
        <w:t>ຜູ້​ຮັບຜິດຊອບ​ການ​ເງິນ​ຂັ້ນ​ກຸ່ມ​ບ້ານ ຍັງ​ບໍ່​ທັນ​ເຂົ້າ​ໃຈ​ວຽກ​ບໍລິຫານ</w:t>
      </w:r>
      <w:r>
        <w:rPr>
          <w:rFonts w:cs="Saysettha Unicode" w:ascii="Saysettha Unicode" w:hAnsi="Saysettha Unicode"/>
          <w:szCs w:val="24"/>
          <w:lang w:val="pt-BR" w:bidi="lo-LA"/>
        </w:rPr>
        <w:t>-</w:t>
      </w:r>
      <w:r>
        <w:rPr>
          <w:rFonts w:ascii="Saysettha Unicode" w:hAnsi="Saysettha Unicode" w:cs="Saysettha Unicode"/>
          <w:szCs w:val="24"/>
          <w:lang w:val="pt-BR" w:bidi="lo-LA"/>
        </w:rPr>
        <w:t>ການ​ເງິນ ຢ່າງ​ເປັນ​ລະບົບ​ເທື່ອ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ການ​ອະນຸມັດ​ເບີກ​ຈ່າ​ຍ​ເງິນ​ໂຄງການ​ຍ່ອຍ​ແມ່ນ​ຊັກ​ຊ້າ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ການ​ປະສານ​ສົມທົບ​ກັບ​ອໍານາດ​ການ​ປົກຄອງ​ເມືອງ</w:t>
      </w:r>
      <w:r>
        <w:rPr>
          <w:rFonts w:cs="Saysettha Unicode" w:ascii="Saysettha Unicode" w:hAnsi="Saysettha Unicode"/>
          <w:szCs w:val="24"/>
          <w:lang w:val="pt-BR" w:bidi="lo-LA"/>
        </w:rPr>
        <w:t>, ​</w:t>
      </w:r>
      <w:r>
        <w:rPr>
          <w:rFonts w:ascii="Saysettha Unicode" w:hAnsi="Saysettha Unicode" w:cs="Saysettha Unicode"/>
          <w:szCs w:val="24"/>
          <w:lang w:val="pt-BR" w:bidi="lo-LA"/>
        </w:rPr>
        <w:t>ແຂວງ ຫລື ບາງ​ທ້ອງ​ຖິ່ນ​ບໍ່​ທັນ​ໄດ້​ດີ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. 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ສິ່ງ​ທ້າ​ທາຍ ​ແລະ ປັບປຸງ​ໃນ​ຕໍ່ໜ້າຂອງ </w:t>
      </w:r>
      <w:r>
        <w:rPr>
          <w:rFonts w:ascii="Saysettha Unicode" w:hAnsi="Saysettha Unicode" w:cs="Saysettha Unicode"/>
          <w:b/>
          <w:b/>
          <w:bCs/>
          <w:szCs w:val="24"/>
          <w:lang w:val="pt-BR" w:bidi="lo-LA"/>
        </w:rPr>
        <w:t>ພະ​ແນ​ກພັດທະນາ​ຊຸມ​ຊົນມີ​ຄື</w:t>
      </w:r>
      <w:r>
        <w:rPr>
          <w:rFonts w:cs="Saysettha Unicode" w:ascii="Saysettha Unicode" w:hAnsi="Saysettha Unicode"/>
          <w:b/>
          <w:bCs/>
          <w:szCs w:val="24"/>
          <w:lang w:val="pt-BR" w:bidi="lo-LA"/>
        </w:rPr>
        <w:t xml:space="preserve">: </w:t>
      </w:r>
      <w:r>
        <w:rPr>
          <w:rFonts w:ascii="Saysettha Unicode" w:hAnsi="Saysettha Unicode" w:cs="Saysettha Unicode"/>
          <w:szCs w:val="24"/>
          <w:lang w:val="pt-BR" w:bidi="lo-LA"/>
        </w:rPr>
        <w:t>ການ​ພົວພັນ​ກັບ​ອໍານາດ​ການ​ປົກຄອງ​ຍັງ​ບໍ່​ທັນ​ຕໍ່​ເນື່ອງ ​ແລະ ​ແທດ​ເຖິງ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ການ​ປະສານ​ງານ​ກັບ​ບາງ​ກຸ່ມ​ບ້ານ ຫລື ບາງ​ບ້ານ​ໃນ​ເຂດ​ຫ່າງ​ໄກ​ສອກຫລີກ​ຍັງ​ບໍ່​ຕໍ່​ເນື່ອງ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ຄວາມສາມາດ​ຂອງ​ຊາວບ້ານ​ໃນ​ບາງ​ບ້ານ​ໃນ​ການ​ ​ບໍລິຫານ</w:t>
      </w:r>
      <w:r>
        <w:rPr>
          <w:rFonts w:cs="Saysettha Unicode" w:ascii="Saysettha Unicode" w:hAnsi="Saysettha Unicode"/>
          <w:szCs w:val="24"/>
          <w:lang w:val="pt-BR" w:bidi="lo-LA"/>
        </w:rPr>
        <w:t>-</w:t>
      </w:r>
      <w:r>
        <w:rPr>
          <w:rFonts w:ascii="Saysettha Unicode" w:hAnsi="Saysettha Unicode" w:cs="Saysettha Unicode"/>
          <w:szCs w:val="24"/>
          <w:lang w:val="pt-BR" w:bidi="lo-LA"/>
        </w:rPr>
        <w:t>ການ​ເງິນ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ຈັດ​ຊື້</w:t>
      </w:r>
      <w:r>
        <w:rPr>
          <w:rFonts w:cs="Saysettha Unicode" w:ascii="Saysettha Unicode" w:hAnsi="Saysettha Unicode"/>
          <w:szCs w:val="24"/>
          <w:lang w:val="pt-BR" w:bidi="lo-LA"/>
        </w:rPr>
        <w:t>-</w:t>
      </w:r>
      <w:r>
        <w:rPr>
          <w:rFonts w:ascii="Saysettha Unicode" w:hAnsi="Saysettha Unicode" w:cs="Saysettha Unicode"/>
          <w:szCs w:val="24"/>
          <w:lang w:val="pt-BR" w:bidi="lo-LA"/>
        </w:rPr>
        <w:t>ຈັດ​ຈ້າງ ຍັງ​ບໍ່​ທັນ​ສູງ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. 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ສໍາລັບ </w:t>
      </w:r>
      <w:r>
        <w:rPr>
          <w:rFonts w:ascii="Saysettha Unicode" w:hAnsi="Saysettha Unicode" w:cs="Saysettha Unicode"/>
          <w:b/>
          <w:b/>
          <w:bCs/>
          <w:szCs w:val="24"/>
          <w:lang w:val="pt-BR" w:bidi="lo-LA"/>
        </w:rPr>
        <w:t>ພະ​​ແນ​ກວິສະວະ​ກໍາ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 ສິ່ງ​ທ້າ​ທາຍ ​ແລະ ຄວນ​ປັບປຸງ​ໃນ​ຕໍ່ໜ້າ​ມີ​ຄື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: </w:t>
      </w:r>
      <w:r>
        <w:rPr>
          <w:rFonts w:ascii="Saysettha Unicode" w:hAnsi="Saysettha Unicode" w:cs="Saysettha Unicode"/>
          <w:szCs w:val="24"/>
          <w:lang w:val="pt-BR" w:bidi="lo-LA"/>
        </w:rPr>
        <w:t>ການ​ກໍ່ສ້າງ​ໂຄງການ​ຍ່ອຍ​ບໍ່​ຖືກ​ຕາມ​ລະດູ​ການ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ການ​ຕິດຕາມ​ສິ່ງ​ກໍ່ສ້າງ ​ແລະ ຄຸນ​ນະພາ​ບການ​ກໍ່ສ້າງ​ກໍ​ບໍ່​ຕໍ່​ເນື່ອງ ​ແລະ ​ເປັນ​ລະບົບ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ຂາດ​ການ​ຕິດຕາມ ພາຍຫລັງ​ສິ່ງ​ກໍ່ສ້າງ​ໄດ້​ສໍາ​ເລັດ ​ແລະ ມອບ​ໝາຍ​ໃຫ້​ກຸ່ມ​ບ້ານ​ຮັບຜິດຊອບ ສ່ວນ​</w:t>
      </w:r>
      <w:r>
        <w:rPr>
          <w:rFonts w:ascii="Saysettha Unicode" w:hAnsi="Saysettha Unicode" w:cs="Saysettha Unicode"/>
          <w:b/>
          <w:b/>
          <w:bCs/>
          <w:szCs w:val="24"/>
          <w:lang w:val="pt-BR" w:bidi="lo-LA"/>
        </w:rPr>
        <w:t>ພະ​ແນ​ກຕິດຕາມ</w:t>
      </w:r>
      <w:r>
        <w:rPr>
          <w:rFonts w:cs="Saysettha Unicode" w:ascii="Saysettha Unicode" w:hAnsi="Saysettha Unicode"/>
          <w:b/>
          <w:bCs/>
          <w:szCs w:val="24"/>
          <w:lang w:val="pt-BR" w:bidi="lo-LA"/>
        </w:rPr>
        <w:t>-</w:t>
      </w:r>
      <w:r>
        <w:rPr>
          <w:rFonts w:ascii="Saysettha Unicode" w:hAnsi="Saysettha Unicode" w:cs="Saysettha Unicode"/>
          <w:b/>
          <w:b/>
          <w:bCs/>
          <w:szCs w:val="24"/>
          <w:lang w:val="pt-BR" w:bidi="lo-LA"/>
        </w:rPr>
        <w:t>ປະ​ເມີນ​ຜົນ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 ມີສິ່ງ​ທ້າ​ທາຍ ​ແລະ ​​ປັບປຸງ​ແກ້​ໄຂ​ໃນ​ຕໍ່ໜ້າ​ມີ​ຄື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: </w:t>
      </w:r>
      <w:r>
        <w:rPr>
          <w:rFonts w:ascii="Saysettha Unicode" w:hAnsi="Saysettha Unicode" w:cs="Saysettha Unicode"/>
          <w:szCs w:val="24"/>
          <w:lang w:val="pt-BR" w:bidi="lo-LA"/>
        </w:rPr>
        <w:t>ພະນັກ​ງານ​ສ່ວນ​ຫລາຍ​ຍັງ​ກໍາ​ບໍ່​ທັນ​ແໜ້ນ ຕົວ​ຊີ້​ວັດ​ເພື່ອ​ຕິດຕາມ​ຄວາມ​ຄຶບໜ້າ​ຂອງ​ໂຄງການ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ການ​ກໍານົດ​ແບບ​ຟອມ​ເກັນ​ກໍາ​ຂໍ້​ມູນ​ພື້ນຖານ​ຂອງ​ໂຄງການ​ກໍ​ບໍ່​ທັນ​ເປັນ​ເອກະ​ພາບ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. </w:t>
      </w:r>
      <w:r>
        <w:rPr>
          <w:rFonts w:ascii="Saysettha Unicode" w:hAnsi="Saysettha Unicode" w:cs="Saysettha Unicode"/>
          <w:szCs w:val="24"/>
          <w:lang w:val="pt-BR" w:bidi="lo-LA"/>
        </w:rPr>
        <w:t>ສິ່ງ​ທ້າ​ທາຍ ​ແລະ ​​ປັບປຸງ​ແກ້​ໄຂ​ໃນ​ຕໍ່ໜ້າ​ຂອງ​</w:t>
      </w:r>
      <w:r>
        <w:rPr>
          <w:rFonts w:ascii="Saysettha Unicode" w:hAnsi="Saysettha Unicode" w:cs="Saysettha Unicode"/>
          <w:szCs w:val="24"/>
          <w:lang w:bidi="lo-LA"/>
        </w:rPr>
        <w:t>ໂຄງການ​ປັບປຸງ​ຊີວິດ​ການ​ເປັນ​ຢູ່ ​ເພື່ອ​ຄໍ້າປະກັນ​ດ້ານ​ສະບຽງ​ອາຫານ ​ແລະ ​ໂພຊະ​ນາ​ການ</w:t>
      </w:r>
      <w:r>
        <w:rPr>
          <w:rFonts w:ascii="Saysettha Unicode" w:hAnsi="Saysettha Unicode" w:cs="Saysettha Unicode"/>
          <w:szCs w:val="24"/>
          <w:lang w:val="pt-BR" w:bidi="lo-LA"/>
        </w:rPr>
        <w:t xml:space="preserve"> ມີ​ຄື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: </w:t>
      </w:r>
      <w:r>
        <w:rPr>
          <w:rFonts w:ascii="Saysettha Unicode" w:hAnsi="Saysettha Unicode" w:cs="Saysettha Unicode"/>
          <w:szCs w:val="24"/>
          <w:lang w:val="pt-BR" w:bidi="lo-LA"/>
        </w:rPr>
        <w:t>ບັນຫາ​ຮີບ​ດ່ວນ​ແມ່ນ​ການ​ຂຽນ ​ແລະ ສ້າງ​ປື້​ມຄູ່​ມື​ຈັດ​ຕັ້ງ​ປະຕິບັດ​ໂຄງການ​ຍັງ​ຊັກ​ຊ້າ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ລະບົບ​ການ​ສ້າງ​ແຜນ​ປີ​ກໍ​ບໍ່​ທັນ​ສໍາ​ເລັດ​ໃນ​ໄລຍະ​ຜ່ານ​ມາ</w:t>
      </w:r>
      <w:r>
        <w:rPr>
          <w:rFonts w:cs="Saysettha Unicode" w:ascii="Saysettha Unicode" w:hAnsi="Saysettha Unicode"/>
          <w:szCs w:val="24"/>
          <w:lang w:val="pt-BR" w:bidi="lo-LA"/>
        </w:rPr>
        <w:t xml:space="preserve">, </w:t>
      </w:r>
      <w:r>
        <w:rPr>
          <w:rFonts w:ascii="Saysettha Unicode" w:hAnsi="Saysettha Unicode" w:cs="Saysettha Unicode"/>
          <w:szCs w:val="24"/>
          <w:lang w:val="pt-BR" w:bidi="lo-LA"/>
        </w:rPr>
        <w:t>ກົນ​ໄກ​ການ​ບໍລິຫານ​ໂຄງການ​ກໍ​ຍັງ​ບໍ່​ທັນ​ເຂັ້ມ​ແຂງ</w:t>
      </w:r>
    </w:p>
    <w:p>
      <w:pPr>
        <w:pStyle w:val="ListParagraph"/>
        <w:ind w:left="0" w:firstLine="720"/>
        <w:jc w:val="both"/>
        <w:rPr>
          <w:rFonts w:ascii="Saysettha Unicode" w:hAnsi="Saysettha Unicode" w:cs="Saysettha Unicode"/>
          <w:szCs w:val="24"/>
          <w:lang w:val="pt-BR" w:bidi="lo-LA"/>
        </w:rPr>
      </w:pPr>
      <w:r>
        <w:rPr>
          <w:rFonts w:cs="Saysettha Unicode" w:ascii="Saysettha Unicode" w:hAnsi="Saysettha Unicode"/>
          <w:szCs w:val="24"/>
          <w:lang w:val="pt-BR" w:bidi="lo-LA"/>
        </w:rPr>
      </w:r>
    </w:p>
    <w:p>
      <w:pPr>
        <w:pStyle w:val="ListParagraph"/>
        <w:ind w:left="0" w:firstLine="720"/>
        <w:jc w:val="both"/>
        <w:rPr>
          <w:rFonts w:ascii="Saysettha OT" w:hAnsi="Saysettha OT" w:cs="Saysettha OT"/>
          <w:b/>
          <w:b/>
          <w:bCs/>
          <w:szCs w:val="24"/>
          <w:lang w:val="pt-BR" w:bidi="lo-LA"/>
        </w:rPr>
      </w:pPr>
      <w:r>
        <w:rPr>
          <w:rFonts w:cs="Saysettha OT" w:ascii="Saysettha OT" w:hAnsi="Saysettha OT"/>
          <w:b/>
          <w:bCs/>
          <w:szCs w:val="24"/>
          <w:lang w:val="pt-BR" w:bidi="lo-LA"/>
        </w:rPr>
      </w:r>
    </w:p>
    <w:p>
      <w:pPr>
        <w:pStyle w:val="ListParagraph"/>
        <w:ind w:left="0" w:hanging="0"/>
        <w:jc w:val="both"/>
        <w:rPr>
          <w:rFonts w:ascii="Saysettha Unicode" w:hAnsi="Saysettha Unicode" w:cs="Saysettha Unicode"/>
          <w:b/>
          <w:b/>
          <w:bCs/>
          <w:szCs w:val="24"/>
          <w:lang w:val="pt-BR"/>
        </w:rPr>
      </w:pPr>
      <w:r>
        <w:rPr>
          <w:rFonts w:cs="Saysettha Unicode" w:ascii="Saysettha Unicode" w:hAnsi="Saysettha Unicode"/>
          <w:b/>
          <w:bCs/>
          <w:szCs w:val="24"/>
          <w:lang w:val="pt-BR"/>
        </w:rPr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val="pt-BR"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1750</wp:posOffset>
            </wp:positionV>
            <wp:extent cx="4243070" cy="2828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ບຸນ​ກວ້າງ​ ສຸວ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ອໍານວຍ​ການ​ບໍລິຫານ ທລຍ ​ໄດ້​ຂຶ້ນ​ກ່າວສະຫລຸບ ​ແລະ ຕີ​ລາຄາ​ກາ</w:t>
      </w:r>
      <w:r>
        <w:rPr>
          <w:rFonts w:ascii="Saysettha Unicode" w:hAnsi="Saysettha Unicode" w:cs="Saysettha Unicode"/>
          <w:sz w:val="24"/>
          <w:sz w:val="24"/>
          <w:szCs w:val="24"/>
          <w:lang w:val="pt-BR" w:bidi="lo-LA"/>
        </w:rPr>
        <w:t>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​ຕັ້ງ​ປະຕິບັດ​ວຽກ​ງານ​ຂອງ​ແຕ່ລະ​ແຂວງ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ແລະ ​ແຕ່​ລະ​ພະ​ແນ​ກ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ໄດ້​ລາຍ​ງານໃ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ີຜ່ານມາ ວ່າມີ​ບັນຫາ ຂໍ້​ຫຍຸ້ງຍາກ ​ແລະ ຄວນ​ແກ້​ໄຂ​ແນວ​ໃດ ​ເພື່ອ​ເຮັດ​ໃຫ້ການ​ຈັດ​ຕັ້ງ​ປະຕິບັດ​ວຽກ​ງານ​ຂອງ ທລຍ ​ໃນ​ສົກ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-2014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​ເດີນ​ແມ່ນ​ແລ່ນ​ສະດວກ​ກວ່າ​ເກ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ັນ​ເອົາ​ສິ່ງ​ທ້າ​ທາ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ຸດ​ອ່ອນ ຂໍ້ຄົງຄ້າງ​ໃຫ້​ກາຍ​ເປັນ​ມາດ​ຕະການ ​ແລະ ວິທີ​ແກ້​ໄຂ​ທີ່​ແທດ​ເໝາະ ກັບ​ແຕ່​ລະສະ​ພາບ​ການ ​ເພື່ອ​ເຮັດ​ໃຫ້​ປະກົດ​ການ​ຫຍໍ້​ທໍ້​​ໃຫ້​ໄດ້​ແກ້​ໄຂ​ເທື່ອ​ລະ​ກ້າວ ​ແນ​ໃສ່​ເຮັດ​ໃຫ້ການ​ຈັດ​ຕັ້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ຕິບັດ​ໃນ​ຮູບ​ແບບ​ການ​ພັດທະນາ​ທີ່​ຂັບ​ເຄື່ອນ​ໂດຍ​ຊຸມ​ຊົນ​ເອງ​ໃຫ້​ປະກົດ​ຜົນ​ເປັນ​ຈິງ​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ind w:firstLine="360"/>
        <w:jc w:val="both"/>
        <w:rPr>
          <w:rFonts w:ascii="Saysettha Unicode" w:hAnsi="Saysettha Unicode" w:cs="Saysettha Unicode"/>
          <w:sz w:val="24"/>
          <w:szCs w:val="24"/>
          <w:lang w:val="pt-BR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pt-BR" w:bidi="lo-LA"/>
        </w:rPr>
        <w:t>ຜ່ານ​ການ​ລາຍ​ງານ</w:t>
      </w:r>
      <w:r>
        <w:rPr>
          <w:rFonts w:ascii="Saysettha Unicode" w:hAnsi="Saysettha Unicode" w:cs="Saysettha Unicode"/>
          <w:sz w:val="24"/>
          <w:sz w:val="24"/>
          <w:szCs w:val="24"/>
          <w:lang w:val="pt-BR" w:bidi="lo-LA"/>
        </w:rPr>
        <w:t xml:space="preserve"> ​ແລະ ການ</w:t>
      </w:r>
      <w:r>
        <w:rPr>
          <w:rFonts w:ascii="Saysettha Unicode" w:hAnsi="Saysettha Unicode" w:cs="Saysettha Unicode"/>
          <w:sz w:val="24"/>
          <w:sz w:val="24"/>
          <w:szCs w:val="24"/>
          <w:lang w:val="pt-BR" w:bidi="lo-LA"/>
        </w:rPr>
        <w:t>ຄົ້ນຄວ້າ</w:t>
      </w:r>
      <w:r>
        <w:rPr>
          <w:rFonts w:ascii="Saysettha Unicode" w:hAnsi="Saysettha Unicode" w:cs="Saysettha Unicode"/>
          <w:sz w:val="24"/>
          <w:sz w:val="24"/>
          <w:szCs w:val="24"/>
          <w:lang w:val="pt-BR" w:bidi="lo-LA"/>
        </w:rPr>
        <w:t xml:space="preserve"> ປຶກສາ​ຫາລື </w:t>
      </w:r>
      <w:r>
        <w:rPr>
          <w:rFonts w:ascii="Saysettha Unicode" w:hAnsi="Saysettha Unicode" w:cs="Saysettha Unicode"/>
          <w:sz w:val="24"/>
          <w:sz w:val="24"/>
          <w:szCs w:val="24"/>
          <w:lang w:val="pt-BR" w:bidi="lo-LA"/>
        </w:rPr>
        <w:t>ທີ່​ປະຊຸມ​ໄດ້​ມີຄຳ​ເຫັນ​ ​ແລະ​</w:t>
      </w:r>
      <w:r>
        <w:rPr>
          <w:rFonts w:ascii="Saysettha Unicode" w:hAnsi="Saysettha Unicode" w:cs="Saysettha Unicode"/>
          <w:sz w:val="24"/>
          <w:sz w:val="24"/>
          <w:szCs w:val="24"/>
          <w:lang w:val="pt-B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pt-BR" w:bidi="lo-LA"/>
        </w:rPr>
        <w:t>ຕົກລົງ​ເປັນ​ເອກ​ກະພາບ​ໃສ່​ໃນ​ແຕ່ລະ​​ວຽກງານ</w:t>
      </w:r>
      <w:r>
        <w:rPr>
          <w:rFonts w:cs="Saysettha Unicode" w:ascii="Saysettha Unicode" w:hAnsi="Saysettha Unicode"/>
          <w:sz w:val="24"/>
          <w:szCs w:val="24"/>
          <w:lang w:val="pt-BR"/>
        </w:rPr>
        <w:t xml:space="preserve">,​ </w:t>
      </w:r>
      <w:r>
        <w:rPr>
          <w:rFonts w:ascii="Saysettha Unicode" w:hAnsi="Saysettha Unicode" w:cs="Saysettha Unicode"/>
          <w:sz w:val="24"/>
          <w:sz w:val="24"/>
          <w:szCs w:val="24"/>
          <w:lang w:val="pt-BR" w:bidi="lo-LA"/>
        </w:rPr>
        <w:t>ເພື່ອປັບປຸງ​ແກ້​ໄຂ​ບັນ​ຫາ​ຕ່າງໆ​ທີ່​ພົບ​ເຫັນ​ໃນ​ການຈັດ​ຕັ້ງ​ປະຕິບັດ​ວຽກ​ງານ ທລຍ ​ໃນ​ໄລຍະ​ຜ່ານ​ມາ ​ແລະ ສ້າງ​ຄວາມ​ເຂັ້ມ​ແຂງ​ໃຫ້​ແກ່​ພະນັກງານ ທລຍ ​ເພື່ອ​ນຳ​ໄປ​ຈັດ​ຕັ້ງ​ປະຕິບັດ​ໜ້າ​ທີ່​ວຽກ​ງານ​ຂອງ​ຕົນ​ໃນ​ຕໍ່ໜ້າ ​ໃຫ້​ເກີ​ດຜົນ​ປະ​ໂຫຍ​ດສູງ​ສຸດ ​ໃນ​ການ​ແກ້​ໄຂ​ຄວາມ​ມທຸກ​ຍາກ​ຂອງ​ປະຊາຊົນ​ບັນດາ​ເຜົ່າ​ໃນ​ທົ່ວ​ປະ​ເທດ</w:t>
      </w:r>
      <w:r>
        <w:rPr>
          <w:rFonts w:cs="Saysettha Unicode" w:ascii="Saysettha Unicode" w:hAnsi="Saysettha Unicode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val="pt-BR"/>
        </w:rPr>
      </w:pPr>
      <w:r>
        <w:rPr>
          <w:rFonts w:cs="Saysettha Unicode" w:ascii="Saysettha Unicode" w:hAnsi="Saysettha Unicode"/>
          <w:sz w:val="24"/>
          <w:szCs w:val="24"/>
          <w:lang w:val="pt-BR"/>
        </w:rPr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val="pt-BR"/>
        </w:rPr>
      </w:pPr>
      <w:r>
        <w:rPr>
          <w:rFonts w:cs="Saysettha Unicode" w:ascii="Saysettha Unicode" w:hAnsi="Saysettha Unicode"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Saysettha Unicode">
    <w:charset w:val="00"/>
    <w:family w:val="swiss"/>
    <w:pitch w:val="variable"/>
  </w:font>
  <w:font w:name="Saysettha O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Saysettha Lao" w:hAnsi="Saysettha Lao" w:eastAsia="Times New Roman" w:cs="Angsana New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8:00Z</dcterms:created>
  <dc:creator>ADMIN</dc:creator>
  <dc:description/>
  <dc:language>en-US</dc:language>
  <cp:lastModifiedBy>ADMIN</cp:lastModifiedBy>
  <cp:lastPrinted>2013-09-10T09:00:00Z</cp:lastPrinted>
  <dcterms:modified xsi:type="dcterms:W3CDTF">2013-09-10T06:38:00Z</dcterms:modified>
  <cp:revision>2</cp:revision>
  <dc:subject/>
  <dc:title/>
</cp:coreProperties>
</file>